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bidi="zxx"/>
        </w:rPr>
        <w:t>Chojnice, 24.06.2024r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RŚiGN.6220.16.22.2022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sz w:val="26"/>
          <w:szCs w:val="26"/>
          <w:lang w:bidi="zxx"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sz w:val="26"/>
          <w:szCs w:val="26"/>
          <w:lang w:bidi="zxx"/>
        </w:rPr>
        <w:t>WÓJTA GMINY CHOJN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a podstawie art. 49 ustawy z dnia 14 czerwca 1960r. - Kodeksu Postępowania Administracyjnego (tekst jednolity: Dz. U. z 2024r., poz. 572) oraz art. 74 ust. 3 pkt 1 i 85 ust. 3 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ustawy z dnia 3 października 2008r. o udostępnianiu informacji o środowisku i jego ochronie, udziale społeczeństwa w ochronie środowiska oraz o ocenach oddziaływania na środowisko (Dz. U. z 2023r., poz. 1094 z późn. zm.) w związku z § 3 ust. 1 pkt 54a) Rozporządzenia Rady Ministrów z dnia 10 września 2019r. w sprawie przedsięwzięć mogących znacząco oddziaływać  na środowisko (Dz. U. z 2019r., poz. 1839 z późn. zm.), </w:t>
      </w:r>
      <w:r>
        <w:rPr>
          <w:rFonts w:cs="Calibri" w:ascii="Calibri" w:hAnsi="Calibri"/>
          <w:sz w:val="20"/>
          <w:szCs w:val="20"/>
        </w:rPr>
        <w:t xml:space="preserve">w związku z </w:t>
      </w:r>
      <w:r>
        <w:rPr>
          <w:rFonts w:cs="Calibri" w:ascii="Calibri" w:hAnsi="Calibri"/>
          <w:color w:val="000000"/>
          <w:sz w:val="20"/>
          <w:szCs w:val="20"/>
        </w:rPr>
        <w:t>§  2</w:t>
      </w:r>
      <w:r>
        <w:rPr>
          <w:rFonts w:cs="Calibri" w:ascii="Calibri" w:hAnsi="Calibri"/>
          <w:sz w:val="20"/>
          <w:szCs w:val="20"/>
        </w:rPr>
        <w:t xml:space="preserve"> Rozporządzenia Rady Ministrów z dnia 10 sierpnia 2023r. zmieniające rozporządzenie w sprawie przedsięwzięć mogących znacząco oddziaływać na środowisko (Dz. U. z 2023r., poz. 1724)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Wójt Gminy Chojnice</w:t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lang w:bidi="zxx"/>
        </w:rPr>
        <w:t xml:space="preserve">podaje do publicznej wiadomości informację: </w:t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  <w:bCs/>
        </w:rPr>
        <w:t>24.06.</w:t>
      </w:r>
      <w:r>
        <w:rPr>
          <w:rFonts w:cs="Calibri" w:ascii="Calibri" w:hAnsi="Calibri"/>
          <w:b/>
        </w:rPr>
        <w:t>2024r</w:t>
      </w:r>
      <w:r>
        <w:rPr>
          <w:rFonts w:cs="Calibri" w:ascii="Calibri" w:hAnsi="Calibri"/>
        </w:rPr>
        <w:t>. na wniosek złożony przez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color w:val="000000"/>
          <w:spacing w:val="-3"/>
        </w:rPr>
        <w:t xml:space="preserve"> Sevivon Sp. z o.o., ul. Wojska Polskiego 24-26, 75-712 Koszalin</w:t>
      </w:r>
      <w:r>
        <w:rPr>
          <w:rFonts w:cs="Calibri" w:ascii="Calibri" w:hAnsi="Calibri"/>
        </w:rPr>
        <w:t>, z dnia 29.07.2022r. (wpływ: 04.08.2022r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bidi="zxx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ostała wydana decyzja Wójta Gminy Chojnice znak RŚiGN.6220.16.21.2022 o środowiskowych uwarunkowaniach dla przedsięwzięcia p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pacing w:val="-3"/>
          <w:sz w:val="26"/>
          <w:szCs w:val="26"/>
        </w:rPr>
        <w:t>„</w:t>
      </w:r>
      <w:r>
        <w:rPr>
          <w:rFonts w:cs="Calibri" w:ascii="Calibri" w:hAnsi="Calibri"/>
          <w:b/>
          <w:bCs/>
          <w:color w:val="000000"/>
          <w:spacing w:val="-3"/>
          <w:sz w:val="26"/>
          <w:szCs w:val="26"/>
        </w:rPr>
        <w:t>Budowa farmy fotowoltaicznej o mocy do 12 MW wraz z niezbędną infrastrukturą techniczną na działkach o nr ewidencyjnych 335/14 i 345/10 w obrębie Nowa Cerkiew, gmina Chojnice”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3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Decyzja zamieszczona została w publicznie dostępnym wykazie danych o dokumentach zawierających informację o środowisku i jego ochronie, prowadzonym na stronach internetowych Biuletynu Informacji Publicznej Urzędu Gminy w Chojnicach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zxx"/>
          </w:rPr>
          <w:t>www.bip.gminachojnice.com.pl</w:t>
        </w:r>
      </w:hyperlink>
      <w:r>
        <w:rPr>
          <w:rFonts w:cs="Calibri" w:ascii="Calibri" w:hAnsi="Calibri"/>
          <w:sz w:val="22"/>
          <w:szCs w:val="22"/>
          <w:lang w:bidi="zxx"/>
        </w:rPr>
        <w:t>, zakładka informacje o środowisku  pod numerem RŚiGN.6220/X/25/2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lang w:bidi="zxx"/>
        </w:rPr>
        <w:t xml:space="preserve">Treść decyzji udostępnia się na okres 14 dni na stronach internetowych Biuletynu Informacji Publicznej Urzędu Gminy w Chojnicach: </w:t>
      </w:r>
      <w:hyperlink r:id="rId3">
        <w:r>
          <w:rPr>
            <w:rStyle w:val="InternetLink"/>
            <w:rFonts w:cs="Calibri" w:ascii="Calibri" w:hAnsi="Calibri"/>
            <w:lang w:bidi="zxx"/>
          </w:rPr>
          <w:t>www.bip.gminachojnice.com.pl</w:t>
        </w:r>
      </w:hyperlink>
      <w:r>
        <w:rPr>
          <w:rFonts w:cs="Calibri" w:ascii="Calibri" w:hAnsi="Calibri"/>
        </w:rPr>
        <w:t>, zakładka Obwieszczenia Wójta Gminy Chojnice</w:t>
      </w:r>
      <w:r>
        <w:rPr>
          <w:rFonts w:cs="Calibri" w:ascii="Calibri" w:hAnsi="Calibri"/>
          <w:u w:val="single"/>
        </w:rPr>
        <w:t>. Dzień udostępnienia treści decyzji to 24.06.2024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Jednocześnie informuję osoby zainteresowane przedmiotowym przedsięwzięciem, iż z zebranymi materiałami w ww. sprawie (w tym opiniami organów współdziałających) można zapoznać się oraz wnosić uwagi i wnioski w tut. Urzędzie Gminy  Chojnicach, ul. 31 Stycznia 56a, 89- 600 Chojnice, pokój nr 110 w godzinach urzędowania, w terminie 14 dni od dnia publicznego ogłoszenia, po uprzednim uzgodnieniu telefonicznym pod nr tel. 52880131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ÓJT GMINY CHOJNIC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rPr>
          <w:rStyle w:val="InternetLink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Niniejsze obwieszczenie umieszcza się:</w:t>
      </w:r>
    </w:p>
    <w:p>
      <w:pPr>
        <w:pStyle w:val="Normal"/>
        <w:numPr>
          <w:ilvl w:val="0"/>
          <w:numId w:val="1"/>
        </w:numPr>
        <w:suppressAutoHyphens w:val="false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strona internetowa bip Urzędu Gminy w Chojnicach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http://www.bip.gminachojnice.com.pl</w:t>
        </w:r>
      </w:hyperlink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tablica ogłoszeń UG w Chojnicach </w:t>
      </w:r>
    </w:p>
    <w:p>
      <w:pPr>
        <w:pStyle w:val="Normal"/>
        <w:numPr>
          <w:ilvl w:val="0"/>
          <w:numId w:val="1"/>
        </w:numPr>
        <w:suppressAutoHyphens w:val="false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tablica ogłoszeń sołectwa Nowa Cerkiew, Racławki</w:t>
      </w:r>
    </w:p>
    <w:p>
      <w:pPr>
        <w:pStyle w:val="Normal"/>
        <w:numPr>
          <w:ilvl w:val="0"/>
          <w:numId w:val="1"/>
        </w:numPr>
        <w:suppressAutoHyphens w:val="false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/a I.W./A.M.</w:t>
      </w:r>
    </w:p>
    <w:p>
      <w:pPr>
        <w:pStyle w:val="Normal"/>
        <w:suppressAutoHyphens w:val="false"/>
        <w:ind w:left="720" w:hanging="0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uppressAutoHyphens w:val="false"/>
        <w:jc w:val="right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kern w:val="2"/>
        <w:szCs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kern w:val="2"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kern w:val="2"/>
        <w:szCs w:val="1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kern w:val="2"/>
        <w:szCs w:val="1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kern w:val="2"/>
        <w:szCs w:val="1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kern w:val="2"/>
        <w:szCs w:val="1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kern w:val="2"/>
        <w:szCs w:val="1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kern w:val="2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kern w:val="2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Calibri"/>
      <w:sz w:val="20"/>
      <w:szCs w:val="20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pacing w:lineRule="atLeast" w:line="36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ojnice.com.pl/" TargetMode="External"/><Relationship Id="rId3" Type="http://schemas.openxmlformats.org/officeDocument/2006/relationships/hyperlink" Target="http://www.bip.gminachojnice.com.pl/" TargetMode="External"/><Relationship Id="rId4" Type="http://schemas.openxmlformats.org/officeDocument/2006/relationships/hyperlink" Target="http://www.bip.gminachojnice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7:00Z</dcterms:created>
  <dc:creator>Agnieszka F</dc:creator>
  <dc:description/>
  <cp:keywords/>
  <dc:language>en-US</dc:language>
  <cp:lastModifiedBy>Izabela Wiencławek</cp:lastModifiedBy>
  <cp:lastPrinted>2024-06-24T12:46:00Z</cp:lastPrinted>
  <dcterms:modified xsi:type="dcterms:W3CDTF">2024-06-24T10:47:00Z</dcterms:modified>
  <cp:revision>2</cp:revision>
  <dc:subject/>
  <dc:title/>
</cp:coreProperties>
</file>