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PROSZĘ WYPEŁNIAĆ CZYTELNIE, NP. DRUKOWANYMI LITERAM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imię, nazwisko, dokładny adres)</w:t>
      </w:r>
      <w:r>
        <w:rPr>
          <w:sz w:val="28"/>
          <w:szCs w:val="28"/>
        </w:rPr>
        <w:t xml:space="preserve">                                                           ................................., .... . .... .202...r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16"/>
          <w:szCs w:val="16"/>
        </w:rPr>
        <w:t>(miejscowość)             (dzień)  (mies.)     (rok)    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...................................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ind w:left="28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>Urząd Gminy</w:t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ab/>
        <w:tab/>
        <w:t>w Chojnic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 xml:space="preserve">WNIOSEK / ZGŁOSZENIE * </w:t>
      </w:r>
      <w:r>
        <w:rPr>
          <w:b/>
          <w:sz w:val="12"/>
          <w:szCs w:val="12"/>
        </w:rPr>
        <w:t xml:space="preserve">    </w:t>
      </w:r>
      <w:r>
        <w:rPr>
          <w:b/>
          <w:sz w:val="20"/>
          <w:szCs w:val="20"/>
        </w:rPr>
        <w:t>( * - niewłaściwe skreślić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nioskuję </w:t>
      </w:r>
      <w:r>
        <w:rPr>
          <w:sz w:val="28"/>
          <w:szCs w:val="28"/>
        </w:rPr>
        <w:t xml:space="preserve">o zezwolenie na usunięcie  /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głaszam</w:t>
      </w:r>
      <w:r>
        <w:rPr>
          <w:sz w:val="28"/>
          <w:szCs w:val="28"/>
        </w:rPr>
        <w:t xml:space="preserve"> zamiar usunięcia * …….... szt. drzew, znajdujących się na dz. ewid. nr ..................................... na terenie miejscowości ............................, obręb ewidencyjny ...................................., w rozbiciu na gatunki drzew: 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8"/>
          <w:szCs w:val="28"/>
        </w:rPr>
        <w:t>Obwody pni</w:t>
      </w:r>
      <w:r>
        <w:rPr>
          <w:sz w:val="28"/>
          <w:szCs w:val="28"/>
        </w:rPr>
        <w:t xml:space="preserve"> w cm, </w:t>
      </w:r>
      <w:r>
        <w:rPr>
          <w:sz w:val="28"/>
          <w:szCs w:val="28"/>
          <w:u w:val="single"/>
        </w:rPr>
        <w:t>wszystkich</w:t>
      </w:r>
      <w:r>
        <w:rPr>
          <w:sz w:val="28"/>
          <w:szCs w:val="28"/>
        </w:rPr>
        <w:t xml:space="preserve"> drzew przeznaczonych do wycięcia, </w:t>
      </w:r>
      <w:r>
        <w:rPr>
          <w:b/>
          <w:bCs/>
          <w:sz w:val="28"/>
          <w:szCs w:val="28"/>
        </w:rPr>
        <w:t>zmierzone                            z dokładnością do 1 cm, na wysokości 130 cm od powierzchni gruntu (wniosek)*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AME LICZBY (BEZ DOPISYWANIA WYRAŻENIA: CM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at. ....................... - .......... szt., obwód: 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at. ....................... - .......... szt., obwód: 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at. ....................... - .......... szt., obwód: 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- gat. ....................... - .......... szt., obwód: 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8"/>
          <w:szCs w:val="28"/>
        </w:rPr>
        <w:t>Obwody pni</w:t>
      </w:r>
      <w:r>
        <w:rPr>
          <w:sz w:val="28"/>
          <w:szCs w:val="28"/>
        </w:rPr>
        <w:t xml:space="preserve"> w cm, </w:t>
      </w:r>
      <w:r>
        <w:rPr>
          <w:sz w:val="28"/>
          <w:szCs w:val="28"/>
          <w:u w:val="single"/>
        </w:rPr>
        <w:t>wszystkich</w:t>
      </w:r>
      <w:r>
        <w:rPr>
          <w:sz w:val="28"/>
          <w:szCs w:val="28"/>
        </w:rPr>
        <w:t xml:space="preserve"> drzew przeznaczonych do wycięcia, </w:t>
      </w:r>
      <w:r>
        <w:rPr>
          <w:b/>
          <w:bCs/>
          <w:sz w:val="28"/>
          <w:szCs w:val="28"/>
        </w:rPr>
        <w:t>zmierzone                            z dokładnością do 1 cm, na wysokości 5 cm od powierzchni gruntu (zgłoszenie)*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AME LICZBY (BEZ DOPISYWANIA WYRAŻENIA: CM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at. ....................... - .......... szt., obwód: 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at. ....................... - .......... szt., obwód: 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at. ....................... - .......... szt., obwód: 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- gat. ....................... - .......... szt., obwód: 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tuł prawny władania nieruchomością: 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naczenie terenu: ...............................................................................................................     Przyczyna wycięcia: (</w:t>
      </w:r>
      <w:r>
        <w:rPr>
          <w:sz w:val="28"/>
          <w:szCs w:val="28"/>
          <w:u w:val="single"/>
        </w:rPr>
        <w:t>podkreślić właściwe</w:t>
      </w:r>
      <w:r>
        <w:rPr>
          <w:sz w:val="28"/>
          <w:szCs w:val="28"/>
        </w:rPr>
        <w:t xml:space="preserve"> lub opisać): - zagrożenie bezpieczeństwa ludzi i/lub mienia, - przebudowa lub remont dróg, - obumarcie, - zły stan fitosanitarny, - uszkodze-nie mechaniczne, - cięcie pielęgnacyjne w zadrzewieniu, - kolizja z prowadzeniem działalno-ści gospodarczej, - kolizja z planowaną zabudową, - kolizja z planowanym zagospodaro-waniem terenu, …........................................................................................................................                                                                                               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Wycinka związana jest z prowadzeniem działalności gospodarczej – TAK/NIE *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0"/>
          <w:szCs w:val="20"/>
        </w:rPr>
        <w:t>( * - niewłaściwe skreślić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rzewidywany termin wycięcia: od ........................................ do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akres da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- 1 -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a)</w:t>
      </w:r>
      <w:r>
        <w:rPr>
          <w:sz w:val="26"/>
          <w:szCs w:val="26"/>
        </w:rPr>
        <w:t xml:space="preserve"> (tylko dla krzewów) Wnioskuję o zezwolenie / zgłaszam zamiar *  usunięcia krzewów (zakrzaczeń) znajdujących się na dz. ewid. nr .......................................... na terenie miejscowości ….............................,    obręb ewidencyjny .......................................... . Planuję usunąć .................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krzewów, następujących gatunków: gat. .............................., gat. ........................., gat. ......................., gat. ..........................., gat. .............................., gat. ................................., gat. .................................. 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czyna usunięcia krzewów (zakrzaczenia):  …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zewidywany termin wycięcia: od ............................................ do 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8"/>
          <w:szCs w:val="18"/>
        </w:rPr>
        <w:t>(zakres dat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Uwagi (informacje dodatkowe): 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>Oświadczam, że jestem posiadaczem działki (działek), które wymieniłem i/lub posiadam tytuł prawny władania nieruchomością w zakresie usunięcia drzew lub krzewów oraz, że drzewa i/lub krzewy, o których usunięcie wnioskuję znajdują się w całości na podanych działk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 rygorem odpowiedzialności karnej za składanie fałszywych zezna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...........................................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b/>
          <w:bCs/>
          <w:sz w:val="18"/>
          <w:szCs w:val="18"/>
        </w:rPr>
        <w:t>(podpis wnioskodawcy/zgłasz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sunek lub mapka określająca usytuowanie drzew(a) i/lub krzewów w stosunku do granic nieruchomości i obiektów budowlanych istniejących lub budowanych na tej nieruchomości </w:t>
      </w:r>
      <w:r>
        <w:rPr>
          <w:b/>
          <w:bCs/>
          <w:sz w:val="22"/>
          <w:szCs w:val="22"/>
        </w:rPr>
        <w:t>(wymagane dla wniosku i zgłoszeni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grafia(e) wnioskowanych do usunięcia drzew i/lub krzewów (zalecane). Uwaga: fotografie w postaci elektronicznej można dołączyć do wniosku na nośniku lub przesłać na e-mail: maciejd@gminachojnice.com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Protokół </w:t>
      </w:r>
      <w:r>
        <w:rPr>
          <w:sz w:val="26"/>
          <w:szCs w:val="26"/>
        </w:rPr>
        <w:t>(wypełnia Urząd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6"/>
          <w:szCs w:val="26"/>
        </w:rPr>
        <w:t>z oględzin w dniu …. . .... . 202...r. w sprawie ustalenia gatunków drzew i obwodu pni drzew na wys. 5 cm, do zgłoszenia zamiaru usunięcia drzewa na działkach ewidencyjnych nr ……………..............., obręb ewid. …................................., złożonego do Urzędu Gminy Chojnice w dniu …. . .... .202….r 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a prowadząca oględzi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....... - 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ny i ich pełnomocnicy oraz inne osoby obecne na oględzinac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 - ........................................................ zam. w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........................ - ........................................................ zam. w.................................................... 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>4. ........................ - ........................................................ zam. w 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nności i ustalenia przeprowadzone podczas oględzin, w tym gatunki drzew i wyniki pomiaru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na tym protokół zakończono i podpisano. 1. …................................   2. .................................... 3. ..................................... 4. ...........................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/>
        <w:t>2 -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JAŚNIENIA umożliwiające właściwe wypełnienie wniosku/zgłoszenia oraz INFORMACJE DODATKOWE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IE WYMAGAJĄ ZEZWOLENIA (usunięcie drzew i krzewów bez wniosku i bez zgłoszenia):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Drzewa o obwodzie mierzonym </w:t>
      </w:r>
      <w:r>
        <w:rPr>
          <w:b/>
          <w:bCs/>
          <w:sz w:val="22"/>
          <w:szCs w:val="22"/>
        </w:rPr>
        <w:t>na wysokości  5 cm od gruntu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drzew o obwodzie do 80 cm dla gatunków: z rodzaju topola i wierzba, klon jesionolistny i srebrzysty, 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la drzew o obwodzie do 65 cm dla gatunków: kasztanowiec zwyczajny, robinia akacjowa, platan klonolistny,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dla drzew o obwodzie do 50 cm dla pozostałych gatunków. 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Krzewy rosnące w skupiskach o powierzchni do 2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p. 5m x 5m,  5m x 3m, itp.)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Drzewa i krzewy usuwane w celu przywrócenia gruntów nieużytkowanych  do użytkowania rolniczego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Drzewa i krzewy owocowe, drzewa i krzewy na plantacjach, w lasach – wycinka w trybie ustawy o lasach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Drzewa nie spełniające wyżej wymienionych kryteriów</w:t>
      </w:r>
      <w:r>
        <w:rPr>
          <w:sz w:val="22"/>
          <w:szCs w:val="22"/>
        </w:rPr>
        <w:t xml:space="preserve"> zwolnienia z obowiązku uzyskania zezwolenia a usuwane będą z nieruchomości stanowiących własność osób fizycznych - na cele niezwiązane z prowadzeniem działalności gospodarczej podlegają obowiązkowi zgłoszenia (formularz zgłoszenia) – rozpatrywane są w trybie (procedurze) zgłoszenia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 Tryb zgłoszenia</w:t>
      </w:r>
      <w:r>
        <w:rPr>
          <w:sz w:val="22"/>
          <w:szCs w:val="22"/>
        </w:rPr>
        <w:t xml:space="preserve"> ustawowo zakłada uproszczoną formę formularza, wymiary drzew oraz inne konieczne dane mogą być uzupełniane podczas oględzin drzew, których organ dokonuje w terminie 21 dni od dnia złożenia zgłoszenia (data wpływu zgłoszenia do organu). Z oględzin sporządza się protokół. Usunięcie drzew może nastąpić po 14 dniach od dnia oględzin pod warunkiem braku sprzeciwu organu. W przypadku kompletnego wypełnienia formularza przez składającego zgłoszenie udział zgłaszającego w oględzinach nie jest wymagany. Drzewa należy zmierzyć na wysokości 5 cm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yb wniosku</w:t>
      </w:r>
      <w:r>
        <w:rPr>
          <w:sz w:val="22"/>
          <w:szCs w:val="22"/>
        </w:rPr>
        <w:t>, związany z zezwoleniem na usunięcie (procedura wniosku) dotyczy osób prawnych oraz osób fizycznych gdy usuwają drzewa na cele związane z działalnością gospodarczą (formularz wniosku). Drzewa należy zmierzyć na wysokości 130 cm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UWAGA: !!! USUWANIE DRZEW LUB KRZEWÓW WINNO BYĆ PROWADZONE W OKRESIE POZALĘGOWYM PTAKÓW – </w:t>
      </w:r>
      <w:r>
        <w:rPr>
          <w:b/>
          <w:bCs/>
          <w:sz w:val="22"/>
          <w:szCs w:val="22"/>
          <w:u w:val="single"/>
        </w:rPr>
        <w:t>ustawowo od 15 października do 1 marca</w:t>
      </w:r>
      <w:r>
        <w:rPr>
          <w:b/>
          <w:bCs/>
          <w:sz w:val="22"/>
          <w:szCs w:val="22"/>
        </w:rPr>
        <w:t>, WZGLĘDNIE PO UPEWNIENIU SIĘ, ŻE USUWANE DRZEWA LUB KRZEWY NIE ZAWIERAJĄ ZASIEDLONYCH STANOWISK LĘGOWYCH lub w przypadku stwierdzenia stanowisk lęgowych - po zakończeniu lęgów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Jeżeli drzewo rozwidla się na wysokości poniżej 130 cm na kilka pni, każdy pień traktuje się jako odrębne drzewo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lość usuwanych krzewów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leży rozumieć jako powierzchnię gruntu zajmowaną łącznie przez usuwane krzewy, a skupisko jako grupę krzewów stykających się pędami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Tytuł prawny władania nieruchomością należy rozumieć jako formę władania gruntu, np. własność, użytkowanie wieczyste, itp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Na wniosku/zgłoszeniu winni złożyć podpis wszyscy współwłaściciele działki lub należy dołączyć odpis pełnomocnictwa lub pisemne wyrażenie zgody na usunięcie podpisane przez pozostałych właścicieli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W przypadku wnioskowania/zgłoszenia na usunięcie przez posiadacza gruntu – nie będącego właścicielem lub osoby upoważnionej do wnioskowania przez właściciela – należy dołączyć pisemne wyrażenie zgody właściciela na złożenie wniosku i usunięcie drzew i/lub krzewów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center"/>
        <w:rPr/>
      </w:pPr>
      <w:r>
        <w:rPr/>
        <w:t>- 3 -</w:t>
      </w:r>
    </w:p>
    <w:sectPr>
      <w:type w:val="nextPage"/>
      <w:pgSz w:w="11906" w:h="16838"/>
      <w:pgMar w:left="907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Times New Roman"/>
        <w:color w:val="auto"/>
        <w:lang w:val="pl-PL" w:eastAsia="zxx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0"/>
        <w:bCs/>
        <w:color w:val="auto"/>
        <w:lang w:val="pl-PL" w:eastAsia="zxx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auto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Symbol" w:hAnsi="Symbol" w:cs="Times New Roman"/>
      <w:b/>
      <w:bCs/>
      <w:color w:val="auto"/>
      <w:sz w:val="20"/>
      <w:szCs w:val="20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7:00Z</dcterms:created>
  <dc:creator>ppp</dc:creator>
  <dc:description/>
  <cp:keywords/>
  <dc:language>en-US</dc:language>
  <cp:lastModifiedBy>P110-MaciejD</cp:lastModifiedBy>
  <cp:lastPrinted>2023-10-16T11:24:00Z</cp:lastPrinted>
  <dcterms:modified xsi:type="dcterms:W3CDTF">2024-03-07T09:57:00Z</dcterms:modified>
  <cp:revision>2</cp:revision>
  <dc:subject/>
  <dc:title>                                                               </dc:title>
</cp:coreProperties>
</file>