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ojnice, dnia 18.10.2024 r.</w:t>
      </w:r>
    </w:p>
    <w:p>
      <w:pPr>
        <w:pStyle w:val="Standard"/>
        <w:tabs>
          <w:tab w:val="clear" w:pos="708"/>
          <w:tab w:val="left" w:pos="8890" w:leader="none"/>
        </w:tabs>
        <w:spacing w:before="24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P.6831.44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Times New Roman"/>
          <w:sz w:val="8"/>
        </w:rPr>
      </w:pPr>
      <w:r>
        <w:rPr>
          <w:rFonts w:cs="Times New Roman" w:ascii="Calibri" w:hAnsi="Calibri"/>
          <w:b/>
          <w:sz w:val="36"/>
        </w:rPr>
        <w:t>OBWIESZCZENIE</w:t>
      </w:r>
    </w:p>
    <w:p>
      <w:pPr>
        <w:pStyle w:val="Heading3"/>
        <w:rPr>
          <w:rFonts w:ascii="Calibri" w:hAnsi="Calibri" w:cs="Times New Roman"/>
        </w:rPr>
      </w:pPr>
      <w:r>
        <w:rPr>
          <w:rFonts w:cs="Times New Roman" w:ascii="Calibri" w:hAnsi="Calibri"/>
          <w:sz w:val="32"/>
        </w:rPr>
        <w:t>WÓJTA GMINY CHOJ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360" w:before="12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 podstawie art. 61 § 4, art. 49 ustawy z dnia 14 czerwca 1960 r. Kodeks Postępowania Administracyjnego (</w:t>
      </w:r>
      <w:r>
        <w:rPr>
          <w:rFonts w:cs="Calibri" w:ascii="Calibri" w:hAnsi="Calibri"/>
          <w:sz w:val="24"/>
        </w:rPr>
        <w:t>tj. Dz. U. z 2024 r., poz. 572</w:t>
      </w:r>
      <w:r>
        <w:rPr>
          <w:rFonts w:cs="Times New Roman" w:ascii="Calibri" w:hAnsi="Calibri"/>
          <w:sz w:val="24"/>
        </w:rPr>
        <w:t>) oraz w związku z art. 93 ust. 1 i art. 97a ustawy z dnia 21 sierpnia 1997 r. o gospodarce nieruchomościami (tj. Dz. U. z 2024 r., poz. 1145)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zawiadamiam</w:t>
      </w:r>
    </w:p>
    <w:p>
      <w:pPr>
        <w:pStyle w:val="Standard"/>
        <w:spacing w:lineRule="auto" w:line="360" w:before="12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szczęciu postępowania administracyjnego w sprawie podziału geodezyjnego dla działki oznaczonej ewidencyjnie nr 65 o powierzchni 0,7500 ha położonej w miejscowości Silno, obręb ewidencyjny Silno, gm. Chojnice, ujawnionej w księdze wieczystej</w:t>
        <w:br/>
        <w:t>nr SL1C/00005925/9 Sądu Rejonowego V Wydział Ksiąg Wieczystych w Chojnicach.</w:t>
      </w:r>
    </w:p>
    <w:p>
      <w:pPr>
        <w:pStyle w:val="Normal"/>
        <w:spacing w:lineRule="auto" w:line="360" w:before="120" w:after="0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12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 nieruchomości nie żyje, a organ nie doszedł do osób którym przysługują prawa rzeczowe do nieruchomości. Zgodnie z art. 97a ustawy z dnia 21 sierpnia 1997 r.</w:t>
        <w:br/>
        <w:t>o gospodarce nieruchomościami informację o zamiarze dokonania podziału nieruchomości</w:t>
        <w:br/>
        <w:t>o nieuregulowanym stanie prawnym wójt, burmistrz albo prezydent miasta podaje do publicznej wiadomości w sposób zwyczajowo przyjęty w danej miejscowości oraz na stronach internetowych urzędu gminy, a także przez ogłoszenie w prasie o zasięgu ogólnopolskim.</w:t>
        <w:br/>
        <w:t>W terminie 2 miesięcy od dnia ogłoszenia nie zgłosiły się osoby które wykazałyby, że przysługują im prawa rzeczowe do nieruchomości. W związku z powyższym podziału nieruchomości o nieuregulowanym stanie prawym dokonuje się z urzędu.</w:t>
      </w:r>
    </w:p>
    <w:p>
      <w:pPr>
        <w:pStyle w:val="Normal"/>
        <w:spacing w:lineRule="auto" w:line="360" w:before="120" w:after="0"/>
        <w:ind w:right="-24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 zebranymi materiałami w ww. sprawie zapoznać się można w tut. Urzędzie Gminy w Chojnicach, pokój nr 110 w terminie 14 dni od daty wywieszenia obwieszczenia.</w:t>
      </w:r>
    </w:p>
    <w:p>
      <w:pPr>
        <w:pStyle w:val="Normal"/>
        <w:ind w:left="5812" w:right="-28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up. Wójta Gminy</w:t>
      </w:r>
    </w:p>
    <w:p>
      <w:pPr>
        <w:pStyle w:val="Normal"/>
        <w:ind w:left="5812" w:right="-28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gr inż. Anna Macijewicz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wieszono w dniu 18.10.2024 r. na okres 14 dni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5:00Z</dcterms:created>
  <dc:creator>ppp</dc:creator>
  <dc:description/>
  <cp:keywords/>
  <dc:language>en-US</dc:language>
  <cp:lastModifiedBy>Gmina Chojnice</cp:lastModifiedBy>
  <cp:lastPrinted>2024-10-18T08:03:00Z</cp:lastPrinted>
  <dcterms:modified xsi:type="dcterms:W3CDTF">2024-10-18T06:46:00Z</dcterms:modified>
  <cp:revision>13</cp:revision>
  <dc:subject/>
  <dc:title>Nr BM 7331-209/2002</dc:title>
</cp:coreProperties>
</file>